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Nov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Dec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1-12-01T01:33:00Z</dcterms:modified>
  <cp:revision>4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